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>
          <w:rFonts w:cs="A Cut Above The Rest;Times New Roman" w:ascii="A Cut Above The Rest;Times New Roman" w:hAnsi="A Cut Above The Rest;Times New Roman"/>
          <w:b/>
          <w:bCs/>
          <w:sz w:val="15"/>
          <w:szCs w:val="15"/>
          <w:shd w:fill="A8FFFF" w:val="clear"/>
        </w:rPr>
        <w:t> </w:t>
      </w:r>
      <w:r>
        <w:rPr>
          <w:rFonts w:eastAsia="A Cut Above The Rest;Times New Roman" w:cs="A Cut Above The Rest;Times New Roman" w:ascii="A Cut Above The Rest;Times New Roman" w:hAnsi="A Cut Above The Rest;Times New Roman"/>
          <w:b/>
          <w:bCs/>
          <w:sz w:val="44"/>
          <w:szCs w:val="44"/>
          <w:shd w:fill="A8FFFF" w:val="clear"/>
        </w:rPr>
        <w:t xml:space="preserve"> </w:t>
      </w:r>
      <w:r>
        <w:rPr>
          <w:rFonts w:cs="A Cut Above The Rest;Times New Roman" w:ascii="A Cut Above The Rest;Times New Roman" w:hAnsi="A Cut Above The Rest;Times New Roman"/>
          <w:b/>
          <w:bCs/>
          <w:sz w:val="44"/>
          <w:szCs w:val="44"/>
          <w:shd w:fill="A8FFFF" w:val="clear"/>
        </w:rPr>
        <w:t>Alcuni simboli elettrici presenti nei circiuti  </w:t>
      </w:r>
    </w:p>
    <w:p>
      <w:pPr>
        <w:pStyle w:val="NormaleWeb"/>
        <w:jc w:val="center"/>
        <w:rPr>
          <w:color w:val="0000FF"/>
        </w:rPr>
      </w:pPr>
      <w:r>
        <w:rPr>
          <w:color w:val="0000FF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86125" cy="922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900" cy="381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 Cut Above The Res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window.prin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18:00Z</dcterms:created>
  <dc:creator>Massimo</dc:creator>
  <dc:description/>
  <cp:keywords/>
  <dc:language>en-US</dc:language>
  <cp:lastModifiedBy>Massimo</cp:lastModifiedBy>
  <dcterms:modified xsi:type="dcterms:W3CDTF">2006-09-21T15:18:00Z</dcterms:modified>
  <cp:revision>1</cp:revision>
  <dc:subject/>
  <dc:title>  Alcuni simboli elettrici presenti nei circiuti  </dc:title>
</cp:coreProperties>
</file>